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2/2017 tarihli ve 54882412-301.05.03/E.1492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İlçesi, Çamlıca Mahallesi, Davultepe Orman İşletme Şefliği’ne bağlı Davultepe serisi 201-207 No.lu bölmelere isabet eden ortaöğretim alanına yönelik 1/1000 ölçekli uygulama imar planı değişikliğine ilişkin, Mezitli Belediye Meclisi’nin 10.11.2017 tarihli ve 167 sayılı karar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4T14:17:00Z</cp:lastPrinted>
  <dcterms:modified xsi:type="dcterms:W3CDTF">2017-12-14T11:17:00Z</dcterms:modified>
  <cp:revision>30</cp:revision>
  <dc:subject/>
  <dc:title/>
</cp:coreProperties>
</file>